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" cy="523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СКОГО РАЙОНА УДМУРТ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мая  2015 года                                                                                             </w:t>
        <w:tab/>
        <w:t>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кращении действия «Особ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ого режим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ыинское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установившиеся влажные погодные условия, снижение температуры окружающей среды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кратить действие «Особого противопожарного режима на территории МО «Гыинское»»  с 19 мая 2015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lang w:eastAsia="ru-RU"/>
        </w:rPr>
        <w:t>лава муниципаль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разования «Гыинское»</w:t>
        <w:tab/>
        <w:tab/>
        <w:tab/>
        <w:tab/>
        <w:tab/>
        <w:tab/>
        <w:t>В.Ю. Дерендя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7:00Z</dcterms:created>
  <dc:creator>User</dc:creator>
  <dc:description/>
  <dc:language>en-US</dc:language>
  <cp:lastModifiedBy>User</cp:lastModifiedBy>
  <dcterms:modified xsi:type="dcterms:W3CDTF">2015-11-13T06:38:00Z</dcterms:modified>
  <cp:revision>1</cp:revision>
  <dc:subject/>
  <dc:title/>
</cp:coreProperties>
</file>